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домашних заданий по дисциплин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ый анализ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Базовые понятия количественного финансового анализ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Конверсионные операц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3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Финансовые поток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и структура инвести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Доходность и риск финансовых инвести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Доходность и риск на рынке ак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ртфельный анализ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Анализ доходности облига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Оценка стоимости облига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0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Фундаментальный макроэкономический анализ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Фундаментальный отраслевой анализ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Микроэкономический фундаментальный анализ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3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реальных инвестиц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Определение инвестиционных и производственных издержек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Источники формирования капитала инвестор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инновационного анализа на уровне фирм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ные типы стратегии фирмы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рынка опцион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Определение стоимости и цены опцион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0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своп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имеры практических расчё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фр контрольного задания студент выбирает согласно первой букве фамилии: А – задание № 1; Б – задание №2; В – задание №3; Г – задание № 4; Д – задание №5; Е – задание №6; Ж, З – задание №7; И – задание №8; К – задание №9; Л – задание №10; М – задание №11; Н – задание №12; О – задание №13; П – задание №14; Р, С – задание №15; Т, У – задание №16; Ф, Х – задание №17; Ц, Ч – задание №18; Ш, Щ – задание №19; Э, Ю, Я – задание №20.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ые задания включают основные вопросы данного курса. В каждое задание включены: один теоретический вопрос, на который студент должен представить обстоятельный ответ; один прикладной вопрос, содержащий примеры практических расчётов и иллюстраци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Экзаменатор, к.э.н., доцент                                                 Н.П.Молч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 CYR" w:ascii="Courier New CYR" w:hAnsi="Courier New CYR"/>
        <w:color w:val="0000FF"/>
        <w:sz w:val="18"/>
        <w:szCs w:val="18"/>
      </w:rPr>
      <w:t>http://rseu.narod.ru/np/</w:t>
    </w:r>
    <w:r>
      <w:rPr>
        <w:rFonts w:cs="Courier New" w:ascii="Courier New" w:hAnsi="Courier New"/>
        <w:color w:val="0000FF"/>
        <w:sz w:val="18"/>
        <w:szCs w:val="18"/>
        <w:lang w:val="en-US"/>
      </w:rPr>
      <w:t>invest</w:t>
    </w:r>
    <w:r>
      <w:rPr>
        <w:rFonts w:cs="Courier New CYR" w:ascii="Courier New CYR" w:hAnsi="Courier New CYR"/>
        <w:color w:val="0000FF"/>
        <w:sz w:val="18"/>
        <w:szCs w:val="18"/>
      </w:rPr>
      <w:t>_</w:t>
    </w:r>
    <w:r>
      <w:rPr>
        <w:rFonts w:cs="Courier New" w:ascii="Courier New" w:hAnsi="Courier New"/>
        <w:color w:val="0000FF"/>
        <w:sz w:val="18"/>
        <w:szCs w:val="18"/>
        <w:lang w:val="en-US"/>
      </w:rPr>
      <w:t>analis</w:t>
    </w:r>
    <w:r>
      <w:rPr>
        <w:rFonts w:cs="Courier New CYR" w:ascii="Courier New CYR" w:hAnsi="Courier New CYR"/>
        <w:color w:val="0000FF"/>
        <w:sz w:val="18"/>
        <w:szCs w:val="18"/>
      </w:rPr>
      <w:t>_2004.htm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29:00Z</dcterms:created>
  <dc:creator>***</dc:creator>
  <dc:description/>
  <dc:language>en-US</dc:language>
  <cp:lastModifiedBy>Igorm</cp:lastModifiedBy>
  <dcterms:modified xsi:type="dcterms:W3CDTF">2004-01-11T12:29:00Z</dcterms:modified>
  <cp:revision>2</cp:revision>
  <dc:subject/>
  <dc:title>Темы контрольных домашних заданий по дисциплине</dc:title>
</cp:coreProperties>
</file>