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итоговой формы контроля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вестиционный анали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цент и процентная ст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иды процентных ст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Дискон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чёт инфляции при определении реального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ременная база начисления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центное число и процентный клю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етоды расчёта параметров конвер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солидация плат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Эквивалентность процентных ст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онятие финансового потока. Виды финансовых  р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Наращенная сумма рен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временная стоимость р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Определение характеристик финансовых р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Типология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Сбережения, накопления и инвестиции в системе национальных с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бщая методология измерения доходности финансовых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змерение доходности краткосрочных финансовых инстр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Доходность и риск инвестиций на рынке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Ковариация. Коэффициент корре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Диверсификация портфеля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Расчёт риска и доходности различных вариантов построения портфеля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Типология облиг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сновные характеристики облиг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Анализ доходности облиг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Дю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Иммун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Оценка стоимости облиг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Содержание фундаментальн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Макроэкономический анализ ВВ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Макроэкономический анализ рынка труда, доходов и занят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Макроэкономический анализ платёжного бал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Макроэкономический анализ денежной сферы и денежно-кредит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Макроэкономический анализ финансовой политики, федерального бюджета и на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Макроэкономический анализ инф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Макроэкономический анализ фондового ры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Отраслево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Методы финансово-экономического анализа. Горизонтальный и вертикальны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Мультипликативные факторные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Построение аддитивных факторных мод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Метод сравнительного анализа. Индексны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Виды реальных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Показатели экономической оценки реальных инвестиций. Чистая современная сто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Показатели экономической оценки реальных инвестиций. Срок окупае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Показатели экономической оценки реальных инвестиций. Показатель рентаб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Показатели экономической оценки реальных инвестиций. Показатель внутренней нормы дохо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Определение инвестиционных издер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Определение текущих производственных и маркетинговых издер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Планирование денежных потоков в процессе оценки инвестицион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9. Источники формирования капитала инвес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Этапы инновационно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Типизация иннов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Характеристика целей и экономических стратегий фи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 Показатели инновационного потенциала фирмы. Кадровый, научный и инженерный потенц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 Показатели инновационного потенциала фирмы. Структура НИОК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. Показатели инновационного потенциала фирмы. Структура выпускаемой продукции по стадиям жизненн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6. Характеристика основных типов инновационных стратегий фир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Инвестиционная и финансовая страт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8. Содержание опционных контра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. Инвестиционные стратегии на рынке опционов. Сочетание акций и опци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. Инвестиционные стратегии на рынке опционов. Комбинации: стеллаж, стрэнгл, стрэп, стр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 Внутренняя и временная стоимость оп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Верхняя и нижняя границы премии оп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 Процентные сво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4. Своп на ак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Экзаменатор, к.э.н., доцент                                                 Н.П.Молч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 CYR" w:ascii="Courier New CYR" w:hAnsi="Courier New CYR"/>
        <w:color w:val="0000FF"/>
        <w:sz w:val="18"/>
        <w:szCs w:val="18"/>
      </w:rPr>
      <w:t>http://rseu.narod.ru/np/</w:t>
    </w:r>
    <w:r>
      <w:rPr>
        <w:rFonts w:cs="Courier New" w:ascii="Courier New" w:hAnsi="Courier New"/>
        <w:color w:val="0000FF"/>
        <w:sz w:val="18"/>
        <w:szCs w:val="18"/>
        <w:lang w:val="en-US"/>
      </w:rPr>
      <w:t>invest</w:t>
    </w:r>
    <w:r>
      <w:rPr>
        <w:rFonts w:cs="Courier New CYR" w:ascii="Courier New CYR" w:hAnsi="Courier New CYR"/>
        <w:color w:val="0000FF"/>
        <w:sz w:val="18"/>
        <w:szCs w:val="18"/>
      </w:rPr>
      <w:t>_</w:t>
    </w:r>
    <w:r>
      <w:rPr>
        <w:rFonts w:cs="Courier New" w:ascii="Courier New" w:hAnsi="Courier New"/>
        <w:color w:val="0000FF"/>
        <w:sz w:val="18"/>
        <w:szCs w:val="18"/>
        <w:lang w:val="en-US"/>
      </w:rPr>
      <w:t>analis</w:t>
    </w:r>
    <w:r>
      <w:rPr>
        <w:rFonts w:cs="Courier New CYR" w:ascii="Courier New CYR" w:hAnsi="Courier New CYR"/>
        <w:color w:val="0000FF"/>
        <w:sz w:val="18"/>
        <w:szCs w:val="18"/>
      </w:rPr>
      <w:t>_2004.htm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25:00Z</dcterms:created>
  <dc:creator>***</dc:creator>
  <dc:description/>
  <dc:language>en-US</dc:language>
  <cp:lastModifiedBy>Igorm</cp:lastModifiedBy>
  <dcterms:modified xsi:type="dcterms:W3CDTF">2004-01-11T12:25:00Z</dcterms:modified>
  <cp:revision>2</cp:revision>
  <dc:subject/>
  <dc:title>Вопросы для итоговой формы контроля по дисциплине </dc:title>
</cp:coreProperties>
</file>