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итоговой формы контроля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вестиционный анал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понятия количественного финансового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цент и процентная 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ды процентных 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искон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ёт инфляции при определении реального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ременная база начисления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центное число и процентный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сионные оп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ы расчёта параметров конве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солидация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вивалентность процентных 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т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финансового потока. Виды финансовых р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ращенная сумма р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ая стоимость р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характеристик финансовых р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ипология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бережения, накопления и инвестиции в системе национальных 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ость и риск финансовых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ая методология измерения доходности финансов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мерение доходности краткосрочных финансов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ходность и риск инвестиций на рынке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ельный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вариация. Коэффициент корре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версификация портфеля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чёт риска и доходности различных вариантов построения портфеля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лиг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ипология облиг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характеристики облиг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из доходности облиг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ю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мму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ценка стоимости облиг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даментальный анализ: макроэкономический и отраслевой асп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фундаментальн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роэкономический анализ В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кроэкономический анализ рынка труда, доходов и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кроэкономический анализ платёжного бал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кроэкономический анализ денежной сферы и денежно-кредит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кроэкономический анализ финансовой политики, федерального бюджета и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кроэкономический анализ инф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кроэкономический анализ фондов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траслево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экономический фундаментальный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ы финансово-экономического анализа. Горизонтальный и вертикальны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льтипликативные факторные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аддитивных факторны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 сравнительного анализа. Индексны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ценка эффективности реальных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ды реаль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экономической оценки реальных инвестиций. Чистая современная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 экономической оценки реальных инвестиций. Срок окуп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экономической оценки реальных инвестиций. Показатель рентаб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экономической оценки реальных инвестиций. Показатель внутренней нормы дох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инвестиционных издер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текущих производственных и маркетинговых издер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ланирование денежных потоков в процессе оценки инвести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сточники формирования капитала инвесто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инноваций и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тапы инновационн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ипизация иннов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целей и экономических стратегий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инновационного потенциала фирмы. Кадровый, научный и инженер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инновационного потенциала фирмы. Структура НИОК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казатели инновационного потенциала фирмы. Структура выпускаемой продукции по стадиям жизнен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Характеристика основных типов инновационных стратегий фи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вестиционная и финансовая страт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опц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опционных контр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вестиционные стратегии на рынке опционов. Сочетание акций и опц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вестиционные стратегии на рынке опционов. Комбинации: стеллаж, стрэнгл, стрэп, стр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оимости и цены опц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утренняя и временная стоимость оп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рхняя и нижняя границы премии оп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центные св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оп на 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Экзаменатор, к.э.н., доцент                                                 Н.П.Молчан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 CYR" w:ascii="Courier New CYR" w:hAnsi="Courier New CYR"/>
        <w:color w:val="0000FF"/>
        <w:sz w:val="18"/>
        <w:szCs w:val="18"/>
      </w:rPr>
      <w:t>http://rseu.narod.ru/np/</w:t>
    </w:r>
    <w:r>
      <w:rPr>
        <w:rFonts w:cs="Courier New" w:ascii="Courier New" w:hAnsi="Courier New"/>
        <w:color w:val="0000FF"/>
        <w:sz w:val="18"/>
        <w:szCs w:val="18"/>
        <w:lang w:val="en-US"/>
      </w:rPr>
      <w:t>invest</w:t>
    </w:r>
    <w:r>
      <w:rPr>
        <w:rFonts w:cs="Courier New CYR" w:ascii="Courier New CYR" w:hAnsi="Courier New CYR"/>
        <w:color w:val="0000FF"/>
        <w:sz w:val="18"/>
        <w:szCs w:val="18"/>
      </w:rPr>
      <w:t>_</w:t>
    </w:r>
    <w:r>
      <w:rPr>
        <w:rFonts w:cs="Courier New" w:ascii="Courier New" w:hAnsi="Courier New"/>
        <w:color w:val="0000FF"/>
        <w:sz w:val="18"/>
        <w:szCs w:val="18"/>
        <w:lang w:val="en-US"/>
      </w:rPr>
      <w:t>analis</w:t>
    </w:r>
    <w:r>
      <w:rPr>
        <w:rFonts w:cs="Courier New CYR" w:ascii="Courier New CYR" w:hAnsi="Courier New CYR"/>
        <w:color w:val="0000FF"/>
        <w:sz w:val="18"/>
        <w:szCs w:val="18"/>
      </w:rPr>
      <w:t>_2004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2:16:00Z</dcterms:created>
  <dc:creator>***</dc:creator>
  <dc:description/>
  <dc:language>en-US</dc:language>
  <cp:lastModifiedBy>Igorm</cp:lastModifiedBy>
  <dcterms:modified xsi:type="dcterms:W3CDTF">2004-01-11T12:16:00Z</dcterms:modified>
  <cp:revision>2</cp:revision>
  <dc:subject/>
  <dc:title>Вопросы для итоговой формы контроля по дисциплине </dc:title>
</cp:coreProperties>
</file>